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-Ф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. Уфа                                                                                                                        «_____» _____________ 2019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eastAsia="hr-BA"/>
        </w:rPr>
        <w:t xml:space="preserve">Общество с ограниченной ответственностью Учебный центр «НефтеГазСтрой», </w:t>
      </w:r>
      <w:r>
        <w:rPr>
          <w:sz w:val="20"/>
          <w:szCs w:val="20"/>
          <w:lang w:eastAsia="hr-BA"/>
        </w:rPr>
        <w:t xml:space="preserve">осуществляющее образовательную деятельность на основании лицензии </w:t>
      </w:r>
      <w:r>
        <w:rPr>
          <w:sz w:val="20"/>
          <w:szCs w:val="20"/>
        </w:rPr>
        <w:t xml:space="preserve">№ 3040 от 24.04.2015г. выданной Управлением по контролю и надзору в сфере образования Республики Башкортостан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>, в лице Директора Шафиковой Лилии Хамитовны, действующего на основании Устава, с одной стороны, и гражданин(ка) ______________________________________________________________________, именуемый (ая) в дальнейшем Заказчик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1. Заказчик поручает, а Исполнитель обязуется провести обучение и проверку знаний согласно предоставленной заявке по программе дополнительного образования,  профессионального образования (профессионального обучения)</w:t>
      </w:r>
      <w:r>
        <w:rPr>
          <w:color w:val="FF0000"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_____________________________________________________________ (далее – Программ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Программа направлена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Условия обу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рок освоения Программы (продолжительность обучения):  ___________ ч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- форма обучения: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чная, </w:t>
      </w:r>
      <w:r>
        <w:rPr>
          <w:sz w:val="20"/>
          <w:szCs w:val="20"/>
          <w:lang w:eastAsia="ar-SA"/>
        </w:rPr>
        <w:t>очно-заочная, с применением дистанционных технологий (</w:t>
      </w:r>
      <w:r>
        <w:rPr>
          <w:b/>
          <w:sz w:val="20"/>
          <w:szCs w:val="20"/>
          <w:lang w:eastAsia="ar-SA"/>
        </w:rPr>
        <w:t>нужное подчеркнуть</w:t>
      </w:r>
      <w:r>
        <w:rPr>
          <w:sz w:val="20"/>
          <w:szCs w:val="20"/>
          <w:lang w:eastAsia="ar-SA"/>
        </w:rPr>
        <w:t>)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режим занятий (в академических часах): </w:t>
      </w:r>
      <w:r>
        <w:rPr>
          <w:b/>
          <w:sz w:val="20"/>
          <w:szCs w:val="20"/>
          <w:u w:val="single"/>
        </w:rPr>
        <w:t>8 час/день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- форма итоговой аттестации: </w:t>
      </w:r>
      <w:r>
        <w:rPr>
          <w:b/>
          <w:sz w:val="20"/>
          <w:szCs w:val="20"/>
          <w:u w:val="single"/>
        </w:rPr>
        <w:t>экзаме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4. После освоения обучающимся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 свидетельство о присвоении профессии рабочего, должности служащего и (или) удостоверение повышении квалификации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или направления почтовым отправлением в адрес Заказч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Сроки обучения на момент подписания настоящего Договора с ____._______ 2019 г. по ___._____.2019 г.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определения сроков обучения по мере комплектования учебной группы о конкретных датах начала и окончания обучения Исполнитель уведомляет Заказчика по электронной почте не позднее 10 (десяти) дней до начала занятий учебной групп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Образовательные услуги будут оказаны ООО УЦ «НефтеГазСтрой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Аудиторные занятия, предусмотренные расписанием аудиторных занятий, и итоговая аттестация проводятся в помещениях Исполнителя в г. Уфе по адресу: ул. Ульяновых, д.6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СПОЛНИТЕЛ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Самостоятельно осуществлять образовательный процесс, выбирать системы оценок, формы, порядок и периодичность промежуточной аттестации обучающегося в соответствии с локальными нормативными актами Исполнителя и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2. Привлекать физических и (или) юридических лиц к оказанию услуг по настоящему Договору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Правилами внутреннего распорядка для обучающих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ЗАКАЗЧИ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Обращаться к работникам Исполнителя по всем вопросам деятельности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олучать полную и достоверную информацию об оценке своих знаний, умений и навыков и о критериях этой оцен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ользоваться имуществом Исполнителя, необходимым для осуществления подготовки во время занятий, предусмотренных расписа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 дополнительного образования,  профессионального образования (профессионального обучения) </w:t>
      </w:r>
      <w:r>
        <w:rPr>
          <w:b/>
          <w:sz w:val="20"/>
          <w:szCs w:val="20"/>
        </w:rPr>
        <w:t>(нужное подчеркнуть)</w:t>
      </w:r>
      <w:r>
        <w:rPr>
          <w:sz w:val="20"/>
          <w:szCs w:val="20"/>
        </w:rPr>
        <w:t>, расписанием аудиторных занятий Исполни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Принимать от Заказчика плату за образовательные услуг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4. Исполнитель несет ответственность за распространение персональных данных Заказчика в соответствии с Федеральным законом от 27.07.2006 года № 152-ФЗ «О персональных данных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Вносить плату за образовательные услуги, указанные в разделе 1 настоящего Договора, в порядке, размере и сроки, предусмотр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 При поступлении Заказчика в образовательное учреждение и в процессе обучения своевременно представлять все необходимые документы, информаци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 Обеспечить выполнение Правил внутреннего распорядка для обучающих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Извещать Исполнителя об уважительных причинах непосещения и/или отсутствия на аудиторных занят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Для прохождения практических занятий обучающиеся должны иметь при себе паспорт и спец одежду: футболка с длинным рукавом; брюки на полную длину; обувь с жесткой подошвой; перчатки трикотажны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6. Исполнитель вправе не допустить до занятий обучающихся, не имеющих спецодежды, указанной в п.5.5. или в            спецодежде, не соответствующей п.5.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СТОИМОСТЬ УСЛУГ И ПОРЯДОК РАСЧЕТ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1. Стоимость платных образовательных услуг за весь период обучения составляет _______________(________________________________________________________) российских рублей 00 копеек, НДС не облагается согласно подп. 14 п.2 ст. 149 ч. 2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2.    </w:t>
      </w:r>
      <w:r>
        <w:rPr>
          <w:color w:val="000000"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 характеристиками федерального бюджета на очередной финансовый год и плановый период, </w:t>
      </w:r>
      <w:bookmarkStart w:id="0" w:name="_Hlk536389109"/>
      <w:r>
        <w:rPr>
          <w:sz w:val="20"/>
          <w:szCs w:val="20"/>
        </w:rPr>
        <w:t xml:space="preserve">о чем составляется Дополнительное соглашение к настоящему Договору. </w:t>
      </w:r>
    </w:p>
    <w:p>
      <w:pPr>
        <w:pStyle w:val="Normal"/>
        <w:ind w:firstLine="708"/>
        <w:jc w:val="both"/>
        <w:rPr/>
      </w:pPr>
      <w:bookmarkEnd w:id="0"/>
      <w:r>
        <w:rPr>
          <w:sz w:val="20"/>
          <w:szCs w:val="20"/>
        </w:rPr>
        <w:t>6.3. Оплата производится не позднее 5 (пяти) дней до начала занятий учебной группы на лицевой счет Исполнителя в банке в безналичном порядке, либо наличными денежными средствами в кассу предприят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4. Заказчик самостоятельно несет расходы, связанные с перечислением денежных средств на лицевой счет Исполни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5. Исполнитель после окончания обучения в течение 5 (пяти) дней обязан передать (вручить, направить) Заказчику акт выполненных работ на оказание платных образовательных услуг (далее – Акт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может быть изменен, дополнен или расторгнут (прекращен) по соглашению Сторон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3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уполномоченными на то представителями Сторон. Изменения настоящего Договора оформляются дополнительными соглашениями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стоящий договор составлен в 2-х экземплярах по одному для каждой из Сторон, имеющий одинаковую юридическую сил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1. Безвозмездного оказания образовате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2. Соразмерного уменьшения стоимости оказанной образовате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3. Потребовать уменьшения стоимости образовательной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4. Расторгнуть Догово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6. Ни одна из Сторон настоящего Договора не несет ответственности перед другой Стороной за не выполнение обязательств, обусловленное обстоятельствами, возникшими помимо воли и желания Сторон и которые нельзя предвидеть или избежать, включая, в частности, объявленную или фактическую войну, террористический акт, гражданские волнения, эпидемии, блокаду, землетря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7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8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, обмена письм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9. Споры и разногласия в связи с настоящим Договором, не урегулированные Сторонами в досудебном порядке, подлежат разрешению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 на дату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 о зачислении обучающегося в ООО УЦ «НефтеГазСтрой» до даты издания приказа об окончании обучения или отчислении обучающегося из ООО УЦ «НефтеГазСтрой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.3. Заказчик ознакомлен с содержанием следующих документов: Уставом ООО УЦ «НефтеГазСтрой»; лицензией на осуществление образовательной деятельности; Правилами приема обучающихся, утв. Директором ООО «НефтеГазСтрой»; правами и обязанностями обучающихся; с  образовательными  программами  и с учебной документацией; другими локальными нормативными актами ООО «УЦ «НефтеГазСтрой»,  регламентирующими организацию и осуществление образовательной деятельности; Правилами оказания платных образовательных услуг, утв. Постановление Правительства РФ от 15.08.2013 г. № 706.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, РЕКВИЗИТЫ И ПОДПИСИ СТОРОН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413"/>
      </w:tblGrid>
      <w:tr>
        <w:trPr>
          <w:trHeight w:val="3784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 УЦ «НефтеГазСтрой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0277900883,  КПП 0277010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02800058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:40702810306000011233 в Отделении №8598 Сбербанка России г. Уф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.: 30101810300000000601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8073601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, фактический адрес: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12, Российская Федерация, Республика Башкортостан, г. Уфа, ул. Ульяновых, д.68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7) 292-19-09</w:t>
            </w:r>
          </w:p>
          <w:p>
            <w:pPr>
              <w:pStyle w:val="Normal"/>
              <w:spacing w:lineRule="auto" w:line="276"/>
              <w:jc w:val="both"/>
              <w:rPr>
                <w:rStyle w:val="InternetLink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oongs</w:t>
              </w:r>
              <w:r>
                <w:rPr>
                  <w:rStyle w:val="InternetLink"/>
                  <w:sz w:val="20"/>
                  <w:szCs w:val="20"/>
                </w:rPr>
                <w:t>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.ecngs.r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: _________________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____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ли место жительства: 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:  _______________________________</w:t>
            </w:r>
          </w:p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: _____________ Л.Х. Шаф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Заказчика: _____________ (____________________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567" w:gutter="567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>
      <w:b w:val="false"/>
      <w:i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i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eastAsia="Times New Roman" w:cs="Tahom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ngs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53:00Z</dcterms:created>
  <dc:creator>1</dc:creator>
  <dc:description/>
  <cp:keywords/>
  <dc:language>en-US</dc:language>
  <cp:lastModifiedBy>Пользователь Windows</cp:lastModifiedBy>
  <cp:lastPrinted>2019-02-08T16:10:00Z</cp:lastPrinted>
  <dcterms:modified xsi:type="dcterms:W3CDTF">2019-05-24T07:31:00Z</dcterms:modified>
  <cp:revision>7</cp:revision>
  <dc:subject/>
  <dc:title>ДОГОВОР НА ОБУЧЕНИЕ №</dc:title>
</cp:coreProperties>
</file>